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election Criteri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elect out records by characters, values, or 'tag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progra� give� yo� th� abilit� t� selec� record� base� 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electio� criteri� i� si� places�  Thes� location� ar� covere�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bserv� th� Selectio� Criteri� Men�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 Prospect and Activity Tracking System--------------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ion Criteria Menu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===================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--------------------------------------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Thursday, January 26, 1989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--------------------------------------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1)  Select by character:  character used randoml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[comments, first/last name, company, city]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2)  Select by value or range of values: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[Revenue/Expense, Category, zip,economic value]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3)  Select All 'tagged' records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4)  Select by character: leftmost character us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[first/last name, company, city]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H)  Help                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R)  Return to prior menu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view for "Exclusivity of Sele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on to Options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Exclusivity of Selection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 th� firs� menu� "Exclusivit� o� Selection"�  yo� mus� selec� whe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o� wan� onl� thos� record� t� b� selecte� tha� hav� al� set� o� c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 ever� recor� o� selec� record� regardles� o� th� numbe� o� mat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ad� pe� record�� a� lon� a�  a� leas� on� matc� i� mad� i� an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ecor� tha� i�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ru� [o� T� mean� al� matche� hav� t� b� mad� i� an� on� recor� f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 b� selected��  Fals� [o� F� mean� tha� a� lon� a� on� matc� i� m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 tha� record� i� wil� b�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�              1)  Select by character:  character used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[comments, first/last name, company, city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ion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con�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en�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 th� scree� afte� "Exclusivit� o� Selection"�� yo� ca� inpu� u� 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et� o� code� o� phrase� tha� yo� entere� previousl� i� th� COMM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ield��   Yo� ca� ente� an� word� phrase� o� cod� o� whic� t� bas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election� I� lef� blank� al� record� wil� b� printe� out�  I� yo� ma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 entr� there� th� progra� wil� searc� throug� th� comment� an� sel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u� onl� thos� record� tha� hav� you� wor� o� phras� i� th� comm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o� ca� als� selec� b� an� combinatio� o� firs� name�� las� 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mpany� cit� state� o� zi�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Not� tha� yo� ca� hav� u� t� � differen� code� o� phrase� enter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er� an� al� record� wil� b� pulle� whic� hav� an� on� o� the�  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mbinatio� o� the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 yo� plac� on� characte� i� th� las� name�� suc� a� 'L'�� the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ecord� tha� hav� th� lette� 'L� occurrin� anywher� i� th� las� 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il� b� selected��  I� yo� wis� onl� thos� record� t� b� select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egi� wit� 'L'� the� yo� mus� us� selectio� �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)  Select by value or range of values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[Revenue/Expenses, Category, Zip, Economic Value]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comment� fro� optio� � o� "Exclusivit� o� Selection�� appl� 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her� optio� � make� you� selectio� base� o� characte� o� 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nputted�� optio� � wil� d� thi� base� o� value� o� � rang� o� value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it� thi� option�� fo� example� yo� ca� selec� ou� � rang� o� zi� c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)  Select All 'tagged'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heneve� yo� ar� i� th� Prospec� file�� Ge� option�� yo� wil� obser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i� o� th� botto� lef� o� you�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F2  Ta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 enterin� thi� ke� repeatedly�� yo� ca� mak� an� individua� rec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'tagged�� o� 'no� tagged'��  B� default�� AL� record� ar� 'no� tagged'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he� yo� ente� 'F2'�� yo� wil� se� 'Tagge� Record� appea� o� th� t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th� scree� o� th� recor� yo� ar� examining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i� abilit� t� individuall� selec� ou� record� i� independen� 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de� yo� ente� int� th� Comment� field� o� an� othe� sele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he� yo� wis� t� 'untag� al� records�� g� t� th� Othe� Option� Me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bserv�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</w:t>
      </w:r>
      <w:r>
        <w:rPr/>
        <w:t>4� 'Untag� al� record� i� th� Prospec�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4)  Select by character: leftmost character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[first/last name, company, city]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 yo� wis� t� selec� onl� thos� record� tha� BEGI� wit� th� lett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etter� yo� enter� the� thi� selectio� wil� retriev� thos� record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tar� wit� th� leftmos� characte� o� character� yo�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